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392430</wp:posOffset>
            </wp:positionV>
            <wp:extent cx="15697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424" w:firstLine="708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’ STATO STABILITO ALCUN CRITERIO DI ASSEGNAZIONE IN QUANTO IL CONSIGLIO DI BACINO NON HA IN ATTO ALCUN PROCEDIMENTO DI CONCESSIONE DI SOVVENZIONE, CONTRIBUTI, SUSSIDI E VANTAGGI ECONOM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Sede legale Piazza Scipioni, 1 -  37051 Bovolone VR  </w:t>
    </w:r>
  </w:p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Operativa Via Foro Boario, 8 – 37051 Bovolone VR</w:t>
    </w:r>
  </w:p>
  <w:p>
    <w:pPr>
      <w:pStyle w:val="Normal"/>
      <w:ind w:left="3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93264700233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045 6949164 – Fax 045 6908692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</w:t>
    </w:r>
    <w:hyperlink r:id="rId1">
      <w:r>
        <w:rPr>
          <w:rStyle w:val="InternetLink"/>
          <w:rFonts w:cs="Arial" w:ascii="Arial" w:hAnsi="Arial"/>
          <w:sz w:val="16"/>
          <w:szCs w:val="16"/>
        </w:rPr>
        <w:t>@bacinovrsud.it</w:t>
      </w:r>
    </w:hyperlink>
    <w:r>
      <w:rPr>
        <w:rFonts w:cs="Arial" w:ascii="Arial" w:hAnsi="Arial"/>
        <w:sz w:val="16"/>
        <w:szCs w:val="16"/>
      </w:rPr>
      <w:t xml:space="preserve"> - 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tocollo@pec.bacinovrsud.it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284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" w:hAnsi="Courier" w:cs="Courier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ati">
    <w:name w:val="dati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sbv.it" TargetMode="External"/><Relationship Id="rId2" Type="http://schemas.openxmlformats.org/officeDocument/2006/relationships/hyperlink" Target="mailto:protocollo@pec.bacinovrs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2:00Z</dcterms:created>
  <dc:creator>Alice</dc:creator>
  <dc:description/>
  <cp:keywords/>
  <dc:language>en-US</dc:language>
  <cp:lastModifiedBy>CONSIGLIO DI BACINO VERONA SUD</cp:lastModifiedBy>
  <cp:lastPrinted>2022-04-29T12:04:00Z</cp:lastPrinted>
  <dcterms:modified xsi:type="dcterms:W3CDTF">2024-05-27T10:33:00Z</dcterms:modified>
  <cp:revision>3</cp:revision>
  <dc:subject/>
  <dc:title/>
</cp:coreProperties>
</file>