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2371725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olamenti per la prevenzione e la repressione della corruzione e dell'illegalità: ​</w:t>
      </w:r>
      <w:r>
        <w:rPr>
          <w:rFonts w:cs="Arial" w:ascii="Arial" w:hAnsi="Arial"/>
          <w:sz w:val="22"/>
          <w:szCs w:val="22"/>
        </w:rPr>
        <w:t xml:space="preserve">al momento NON sono stati adottati dall'ente regolamenti in materia di prevenzione e corruzione della trasparen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vedimenti adottati dall'A.N.AC. ed atti di adeguamento a tali provvedimenti: ​</w:t>
      </w:r>
      <w:r>
        <w:rPr>
          <w:rFonts w:cs="Arial" w:ascii="Arial" w:hAnsi="Arial"/>
          <w:sz w:val="22"/>
          <w:szCs w:val="22"/>
        </w:rPr>
        <w:t>al momento NON vi sono provvedimenti adottati dall'ANAC ed atti di adeguamento a tali provvedimenti in materia di vigilanza e controllo nell'anticorru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i di accertamento delle violazioni: </w:t>
      </w:r>
      <w:r>
        <w:rPr>
          <w:rFonts w:cs="Arial" w:ascii="Arial" w:hAnsi="Arial"/>
          <w:sz w:val="22"/>
          <w:szCs w:val="22"/>
        </w:rPr>
        <w:t>al momento NON sono state accertate violazioni delle disposizioni di cui al D.Lgs 39/2013.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6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2-09-23T09:56:00Z</dcterms:modified>
  <cp:revision>2</cp:revision>
  <dc:subject/>
  <dc:title/>
</cp:coreProperties>
</file>